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  <w:t>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 xml:space="preserve">.,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(data, miejscowość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  <w:t>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(imię i nazwisko Klient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  <w:t>………………………………………..</w:t>
        <w:br/>
        <w:t>…………………………………………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(adres Klienta do korespondencji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  <w:t>…………………………………………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(numer telefonu do kontaktu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DO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  <w:szCs w:val="21"/>
        </w:rPr>
        <w:t>Magdaleny Smolińskiej-Kornowicz</w:t>
      </w:r>
    </w:p>
    <w:p>
      <w:pPr>
        <w:pStyle w:val="TextBody"/>
        <w:widowControl/>
        <w:pBdr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FHU FRESH MAGDALENA SMOLIŃSKA-KORNOWICZ</w:t>
        <w:br/>
        <w:t>Granitowa 6</w:t>
        <w:br/>
        <w:t>87-100 Toruń</w:t>
        <w:br/>
        <w:t>biuro@fresh.torun.pl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63940"/>
          <w:spacing w:val="0"/>
          <w:sz w:val="21"/>
        </w:rPr>
        <w:t>REKLAMACJA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Oświadczam, że zgłaszam reklamację w sprawie umowy sprzedaży, zawartej w dniu ………………………………………… i dotyczącej zakupu następującego towaru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1) ………………………………………………………………… za cenę ……………………………………,</w:t>
        <w:br/>
        <w:t>2) ………………………………………………………………… za cenę ……………………………………,</w:t>
        <w:br/>
        <w:t>3) ………………………………………………………………… za cenę ……………………………………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Powyżej wskazany towar jest wadliwy, poniewa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Do niniejszej reklamacji załączam / nie załączam* fotografie obrazujące ww. wadliwość towaru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Powyżej opisana niezgodność towaru z umową jest istotna / nieistotna*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W związku z powyższym, w razie uznania reklamacji, żądam**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  <w:t>1) przedstawienia przez Sprzedawcę propozycji w zakresie usunięcia wady albo</w:t>
        <w:br/>
        <w:t>2) żądam wymiany towaru na nowy albo</w:t>
        <w:br/>
        <w:t>3) zamiast wymiany rzeczy żądam usunięcia wady, chyba że doprowadzenie towaru do zgodności z umową w sposób wybrany jest niemożliwe albo wymagałoby nadmiernych kosztów w porównaniu ze sposobem proponowanym przez Sprzedawcę. Przyjmuję do wiadomości, że przy ocenie nadmierności kosztów uwzględnia się wartość towaru bez wad, rodzaj i znaczenie stwierdzonej wady, a także bierze się pod uwagę niedogodności, na jakie narażałby mnie inny sposób zaspokojenia</w:t>
        <w:br/>
        <w:t>4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Mam świadomość, że przekazane przeze mnie dane osobowe będą przetwarzane przez Sprzedawcę w celach związanych z wykonaniem tej reklamacji oraz spełnieniem związanych z nią żądań i to na zasadach określonych w odpowiednich przepisach prawa. Wiem, że przysługuje mi prawo do żądania od administratora danych dostępu do swoich danych, ich sprostowania, usunięcia lub ograniczenia przetwarzania, lub sprzeciwu wobec przetwarzania, a także prawo wniesienia skargi do organu nadzorczego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(imię, nazwisko i podpis Klienta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5"/>
        </w:rPr>
        <w:t>Informacja dodatkowa od Sprzedawcy:</w:t>
        <w:br/>
        <w:t>Przekazane przez Państwa dane osobowe będą przetwarzane przez Sprzedawcę w celach związanych z wykonaniem Państwa reklamacji oraz spełnieniem związanych z nim żądań i to na zasadach określonych w odpowiednich przepisach prawa. Przysługuje Państwu prawo do żądania od administratora danych dostępu do swoich danych, ich sprostowania, usunięcia lub ograniczenia przetwarzania, lub sprzeciwu wobec przetwarzania, a także prawo wniesienia skargi do organu nadzorczego. Więcej informacji zostało zawartych w dokumencie „Informacje od administratora danych osobowych”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5"/>
        </w:rPr>
        <w:br/>
        <w:t>* niepotrzebne skreślić.</w:t>
        <w:br/>
        <w:t>** należy dokonać wyboru, a pozostał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